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ФЕСИОНАЛ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ГИМНАЗИ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ПО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РАНСПОРТ-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Н.Й.ВАПЦАРОВ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гр.Сливница, ул.”Кирил и Методий” №4, e-mail:pgt_slivnitsa@abv.bg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ЖДАВАМ</w:t>
      </w:r>
    </w:p>
    <w:p>
      <w:pPr>
        <w:pStyle w:val="Normal"/>
        <w:ind w:left="57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>Оля Зарев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Г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ЗА ПРЕДОСТАВЯНЕ НА РАВНИ ВЪЗМОЖНО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ЗА ПРИОБЩАВАНЕ НА УЧЕНИЦИТЕ ОТ УЯЗВИМИ ГРУП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В ПГ </w:t>
      </w:r>
      <w:r>
        <w:rPr>
          <w:b/>
          <w:sz w:val="24"/>
          <w:szCs w:val="24"/>
          <w:lang w:val="bg-BG"/>
        </w:rPr>
        <w:t>по транспорт</w:t>
      </w:r>
      <w:r>
        <w:rPr>
          <w:b/>
          <w:sz w:val="24"/>
          <w:szCs w:val="24"/>
          <w:lang w:val="en-US"/>
        </w:rPr>
        <w:t xml:space="preserve"> „Н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Й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Вапцаров“</w:t>
      </w:r>
      <w:r>
        <w:rPr>
          <w:b/>
          <w:sz w:val="24"/>
          <w:szCs w:val="24"/>
          <w:lang w:val="bg-BG"/>
        </w:rPr>
        <w:t>, гр. Сливниц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/>
        </w:rPr>
        <w:t>Програмата е съ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 xml:space="preserve"> на основание чл. 263, ал. 1, т. 9 от Закона за предучилищното и училищното образование и е приета от Педагогическия съвет с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отокол №</w:t>
      </w:r>
      <w:r>
        <w:rPr>
          <w:sz w:val="24"/>
          <w:szCs w:val="24"/>
          <w:lang w:val="bg-BG"/>
        </w:rPr>
        <w:t xml:space="preserve"> 16</w:t>
      </w:r>
      <w:r>
        <w:rPr>
          <w:sz w:val="24"/>
          <w:szCs w:val="24"/>
          <w:lang w:val="en-US"/>
        </w:rPr>
        <w:t xml:space="preserve">  /</w:t>
      </w:r>
      <w:r>
        <w:rPr>
          <w:sz w:val="24"/>
          <w:szCs w:val="24"/>
          <w:lang w:val="bg-BG"/>
        </w:rPr>
        <w:t xml:space="preserve"> 14.09</w:t>
      </w:r>
      <w:r>
        <w:rPr>
          <w:sz w:val="24"/>
          <w:szCs w:val="24"/>
          <w:lang w:val="en-US"/>
        </w:rPr>
        <w:t>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г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Ъ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Д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Н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Уязвими са онези лица и групи, които търпят ограничения по отношение на участието им в социалния живот и ползването на социални права. Уязвимите групи не успяват да получат достъп или да се възползват от възможностите, които предлагат обществото и икономиката и попадат в ситуация на риск от социално изключван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Причините за това са различни: живот в крайна бедност или ниски доходи и материални лишения; социални  и психологически фактори; недостъпна среда; здравни проблеми; липса или недостатъчни социални умения и образование; отношение към тях, основано на </w:t>
      </w:r>
      <w:r>
        <w:rPr>
          <w:sz w:val="24"/>
          <w:szCs w:val="24"/>
          <w:lang w:val="bg-BG"/>
        </w:rPr>
        <w:t xml:space="preserve">стереотипи и </w:t>
      </w:r>
      <w:r>
        <w:rPr>
          <w:sz w:val="24"/>
          <w:szCs w:val="24"/>
          <w:lang w:val="en-US"/>
        </w:rPr>
        <w:t>предразсъдъци; липса, ограничен достъп или неадекватни  услуги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/>
        </w:rPr>
        <w:t>Уязвимите групи ученици имат право на зачитане, уважение и закрила от закона. Отношението на ПГТ “</w:t>
      </w:r>
      <w:r>
        <w:rPr>
          <w:sz w:val="24"/>
          <w:szCs w:val="24"/>
          <w:lang w:val="bg-BG"/>
        </w:rPr>
        <w:t>Н.Й.Вапцаров“</w:t>
      </w:r>
      <w:r>
        <w:rPr>
          <w:sz w:val="24"/>
          <w:szCs w:val="24"/>
          <w:lang w:val="en-US"/>
        </w:rPr>
        <w:t xml:space="preserve"> към тях е основано на признаване на тяхната равнопоставеност и равни възможности. За нас те са важна и пълноценна част от обществото и затова работим за тяхната социална интеграция и социално включван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В училището ни уязвимите групи ученици се приемат като хора със способности и потенциал, а не като хора единствено с проблеми и огранич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Националната програма за равен достъп до образование и личностно развитие цели осигуряване на равен достъп и подкрепа за развитие и приобщаване в системата на предучилищното възпитание и подготовка и училищното образование на децата и младежите като предпоставка за равноправно социално включване и пълноценна личностна реализация и участие в развитието на местните общности и страна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В контекста на националните политики, законът за предучилищното и училищно образование възлага на педагогическия съвет в училище да изготви и приеме училищна програма за предоставяне на равни възможности и за приобщаване на децата и учениците от уязвими групи /чл. 263, ал.1,т.9/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ОСНОВНИ ПРИОРИТЕТ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зграждане на образователна среда за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гръщането на потенциала на всеки  ученик за личностно развитие, както и успешна реализация и социализация;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-високо качество и по-добър достъп до образование;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нна превенция на обучителни затруднения;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включващо обучение на деца и ученици със </w:t>
      </w:r>
      <w:r>
        <w:rPr>
          <w:sz w:val="24"/>
          <w:szCs w:val="24"/>
          <w:lang w:val="bg-BG"/>
        </w:rPr>
        <w:t>специфични</w:t>
      </w:r>
      <w:r>
        <w:rPr>
          <w:sz w:val="24"/>
          <w:szCs w:val="24"/>
          <w:lang w:val="en-US"/>
        </w:rPr>
        <w:t xml:space="preserve"> образователни потребности;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ключващо обучение и социално включване на ученици с девиантно поведение;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НОРМАТИВНА ОСНОВА НА УЧИЛИЩНАТА ПРОГРАМ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ратегия за образователна интеграция на деца и ученици от етническите малцинства (2015 – 2020)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2000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en-US"/>
        </w:rPr>
        <w:t>Европейска социална харта /ревизирана/;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1992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en-US"/>
        </w:rPr>
        <w:t xml:space="preserve"> Европейска конвенция за защита на правата на човека и основните свободи и първия допълнителен протокол към нея;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70 - Международния пакт за граждански и политически права и Международния пакт за икономически, социални и културни права;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кон за предучилищното и училищно образование;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ндарт за приобщаващото образование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4"/>
          <w:szCs w:val="24"/>
          <w:lang w:val="en-US"/>
        </w:rPr>
        <w:t>Настоящата училищна програма има за цел да защити правата и интересите и да предостави равни възможности за приобщаване на учениците от уязвими групи чрез ефективното прилагане на училищни политики за подобряване качеството</w:t>
      </w:r>
      <w:r>
        <w:rPr>
          <w:sz w:val="24"/>
          <w:szCs w:val="24"/>
          <w:lang w:val="bg-BG"/>
        </w:rPr>
        <w:t xml:space="preserve"> им</w:t>
      </w:r>
      <w:r>
        <w:rPr>
          <w:sz w:val="24"/>
          <w:szCs w:val="24"/>
          <w:lang w:val="en-US"/>
        </w:rPr>
        <w:t xml:space="preserve"> на живот и недопускане на дискриминация по </w:t>
      </w:r>
      <w:r>
        <w:rPr>
          <w:sz w:val="24"/>
          <w:szCs w:val="24"/>
          <w:lang w:val="bg-BG"/>
        </w:rPr>
        <w:t xml:space="preserve">какъвто и да е </w:t>
      </w:r>
      <w:r>
        <w:rPr>
          <w:sz w:val="24"/>
          <w:szCs w:val="24"/>
          <w:lang w:val="en-US"/>
        </w:rPr>
        <w:t>призна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4"/>
          <w:szCs w:val="24"/>
          <w:lang w:val="en-US"/>
        </w:rPr>
        <w:t>ПГ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en-US"/>
        </w:rPr>
        <w:t xml:space="preserve"> „Н.Й.Вапцаров“ е институция, която спазва препоръките на Съвета на Европа отправени към всички организации да работят активно в областта на интегрирането на хората с увреждания и уязвими групи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. АНАЛИЗ НА УЧИЛИЩНАТА СРЕД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Учениците</w:t>
      </w:r>
      <w:r>
        <w:rPr>
          <w:sz w:val="24"/>
          <w:szCs w:val="24"/>
          <w:lang w:val="bg-BG"/>
        </w:rPr>
        <w:t xml:space="preserve"> ни</w:t>
      </w:r>
      <w:r>
        <w:rPr>
          <w:sz w:val="24"/>
          <w:szCs w:val="24"/>
          <w:lang w:val="en-US"/>
        </w:rPr>
        <w:t xml:space="preserve"> са с различна етническа принадлежност, вероизповедание, различни традиции, културни норми и образователни потребности. Това налага изграждането на един нов комплекс от умения за общуване и познания за другите, за възможните точки на различие и начините за тяхното преодоляване, за толерантност към другите. Срещата с хора с различни култури често е трудна, но с известни усилия тя би могла да бъде особено обогатяваща и ползотворна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/>
        </w:rPr>
        <w:t>В училището се предприемат политики в областта на интеркултурното образование,</w:t>
      </w:r>
      <w:r>
        <w:rPr>
          <w:sz w:val="24"/>
          <w:szCs w:val="24"/>
          <w:lang w:val="bg-BG"/>
        </w:rPr>
        <w:t xml:space="preserve"> подобряване на </w:t>
      </w:r>
      <w:r>
        <w:rPr>
          <w:sz w:val="24"/>
          <w:szCs w:val="24"/>
          <w:lang w:val="en-US"/>
        </w:rPr>
        <w:t>умението за общуване с представители на различни култур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ъзнателно изграждане на толерантнос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собено важ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 xml:space="preserve"> е </w:t>
      </w:r>
      <w:r>
        <w:rPr>
          <w:sz w:val="24"/>
          <w:szCs w:val="24"/>
          <w:lang w:val="bg-BG"/>
        </w:rPr>
        <w:t>квалификацията</w:t>
      </w:r>
      <w:r>
        <w:rPr>
          <w:sz w:val="24"/>
          <w:szCs w:val="24"/>
          <w:lang w:val="en-US"/>
        </w:rPr>
        <w:t xml:space="preserve"> на учителите, които са решаващ фактор при възпитанието на подрастващото поколение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Насърчават се също представители на малцинствените групи да се образоват и квалифицират за учители, за да имат пряко участие в образованието на децата</w:t>
      </w:r>
      <w:r>
        <w:rPr>
          <w:sz w:val="24"/>
          <w:szCs w:val="24"/>
          <w:lang w:val="bg-BG"/>
        </w:rPr>
        <w:t xml:space="preserve"> и учениците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Специално</w:t>
      </w:r>
      <w:r>
        <w:rPr>
          <w:sz w:val="24"/>
          <w:szCs w:val="24"/>
          <w:lang w:val="en-US"/>
        </w:rPr>
        <w:t xml:space="preserve"> внимание</w:t>
      </w:r>
      <w:r>
        <w:rPr>
          <w:sz w:val="24"/>
          <w:szCs w:val="24"/>
          <w:lang w:val="bg-BG"/>
        </w:rPr>
        <w:t xml:space="preserve"> се обръща </w:t>
      </w:r>
      <w:r>
        <w:rPr>
          <w:sz w:val="24"/>
          <w:szCs w:val="24"/>
          <w:lang w:val="en-US"/>
        </w:rPr>
        <w:t>на семейството като част от образователния процес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/>
        </w:rPr>
        <w:t>Образованието</w:t>
      </w:r>
      <w:r>
        <w:rPr>
          <w:sz w:val="24"/>
          <w:szCs w:val="24"/>
          <w:lang w:val="bg-BG"/>
        </w:rPr>
        <w:t xml:space="preserve"> и приобщаването </w:t>
      </w:r>
      <w:r>
        <w:rPr>
          <w:sz w:val="24"/>
          <w:szCs w:val="24"/>
          <w:lang w:val="en-US"/>
        </w:rPr>
        <w:t>на деца от уязвими групи</w:t>
      </w:r>
      <w:r>
        <w:rPr>
          <w:sz w:val="24"/>
          <w:szCs w:val="24"/>
          <w:lang w:val="bg-BG"/>
        </w:rPr>
        <w:t xml:space="preserve"> е от полза за обшеството, тъй като намалява </w:t>
      </w:r>
      <w:r>
        <w:rPr>
          <w:sz w:val="24"/>
          <w:szCs w:val="24"/>
          <w:lang w:val="en-US"/>
        </w:rPr>
        <w:t xml:space="preserve">потенциалните рискове от игнорирането или дискриминирането им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/>
        </w:rPr>
        <w:t>Ключовата роля за изграждането на една по-висока култура на толерантност и приобщаване е в ранното образовани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достъпно за всички, независимо от социално-икономическия им статус, интелектуалните умения и възможности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. ВОДЕЩИ ПРИНЦИПИ ПРИ РЕАЛИЗАЦИЯТА НА ПРОГРАМАТ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вен достъп и приобщаване на всеки ученик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внопоставеност и недопускане на дискриминация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ъхраняване на етнокултурното многообразие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Осигуряване на </w:t>
      </w:r>
      <w:r>
        <w:rPr>
          <w:sz w:val="24"/>
          <w:szCs w:val="24"/>
          <w:lang w:val="en-US"/>
        </w:rPr>
        <w:t>екипи от специалисти в зависимост от потребностите на учениците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ференциране на учебното съдържание според индивидуалните потребности на учениците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зградени положителни наглас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включващи обучение в различните общности – учители, ученици  и родител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. ЦЕЛИ НА ПРОГРАМАТ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1.Пълноценна социал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 равен достъп до качествено образование на  ученици със специ</w:t>
      </w:r>
      <w:r>
        <w:rPr>
          <w:sz w:val="24"/>
          <w:szCs w:val="24"/>
          <w:lang w:val="bg-BG"/>
        </w:rPr>
        <w:t>фични</w:t>
      </w:r>
      <w:r>
        <w:rPr>
          <w:sz w:val="24"/>
          <w:szCs w:val="24"/>
          <w:lang w:val="en-US"/>
        </w:rPr>
        <w:t xml:space="preserve"> образователни потребност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и ученици от етническите малцин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2.Утвърждаване на интеркултурн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  <w:lang w:val="en-US"/>
        </w:rPr>
        <w:t xml:space="preserve"> и подкрепящ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  <w:lang w:val="en-US"/>
        </w:rPr>
        <w:t xml:space="preserve"> образование като неотменна част от процеса на модернизация на българската образователна система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Съхраняване и развиване на културната идентичност на  учениците от етническите малцин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. ДЕЙНОСТИ ЗА ПОСТИГАНЕ НА ЦЕЛИТ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/>
        </w:rPr>
        <w:t>1.Провеждане на информационни кампании сред родители и общественост за разясняване на взаимните ползи от интегрираното обучение на  учениците със специ</w:t>
      </w:r>
      <w:r>
        <w:rPr>
          <w:sz w:val="24"/>
          <w:szCs w:val="24"/>
          <w:lang w:val="bg-BG"/>
        </w:rPr>
        <w:t>фични</w:t>
      </w:r>
      <w:r>
        <w:rPr>
          <w:sz w:val="24"/>
          <w:szCs w:val="24"/>
          <w:lang w:val="en-US"/>
        </w:rPr>
        <w:t xml:space="preserve"> образователни потребност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и ученици от етническите малцин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Специализирана работа с родителите за по-голяма заинтересованост към образователно-възпитателния процес и участие в планираните извънкласни и извънучилищни дейности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Работа с родителската общност за преодоляване на негативни стереотипи и дискриминационни нагласи спрямо различните етноси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Провеждане на информационни кампании за привличане на млади хора с висше образование от етническите малцинства като учители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Провеждане на информационни кампании за привличане на млади хора като доброволци за работа с ученици в риск от отпадане или отпаднали от образователната система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Осъществяване на извънкласна работа, занимания по интереси и на организиран отдих и спорт в мултикултурна образователна среда, съчетана с традициите на отделните етнически групи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>.Допълнителна работа с ученици със специфични образователни потребности и ученици от етническите малцинства, застрашени от отпадане и/или преждевременно напускане на училище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en-US"/>
        </w:rPr>
        <w:t xml:space="preserve">.Подкрепа на учениците от уязвимите етнически общности за продължаване на образованието им </w:t>
      </w:r>
      <w:r>
        <w:rPr>
          <w:sz w:val="24"/>
          <w:szCs w:val="24"/>
          <w:lang w:val="bg-BG"/>
        </w:rPr>
        <w:t>във ВУЗ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en-US"/>
        </w:rPr>
        <w:t>. Създаване на условия за развитие на талантливите деца  от уязвимите групи чрез насърчаване на техните творчески изяви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Heading3Char">
    <w:name w:val="Heading 3 Char"/>
    <w:qFormat/>
    <w:rPr>
      <w:b/>
      <w:bCs/>
      <w:sz w:val="27"/>
      <w:szCs w:val="27"/>
      <w:lang w:val="bg-BG"/>
    </w:rPr>
  </w:style>
  <w:style w:type="character" w:styleId="FooterChar">
    <w:name w:val="Footer Char"/>
    <w:qFormat/>
    <w:rPr>
      <w:lang w:val="en-GB" w:bidi="ar-SA"/>
    </w:rPr>
  </w:style>
  <w:style w:type="character" w:styleId="TitleChar">
    <w:name w:val="Title Char"/>
    <w:qFormat/>
    <w:rPr>
      <w:rFonts w:eastAsia="PMingLiU;新細明體"/>
      <w:b/>
      <w:sz w:val="4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Char1">
    <w:name w:val="Body Text Char1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val="en-GB"/>
    </w:rPr>
  </w:style>
  <w:style w:type="character" w:styleId="CommentSubjectChar">
    <w:name w:val="Comment Subject Char"/>
    <w:qFormat/>
    <w:rPr>
      <w:rFonts w:eastAsia="PMingLiU;新細明體"/>
      <w:b/>
      <w:bCs/>
      <w:lang w:val="en-GB"/>
    </w:rPr>
  </w:style>
  <w:style w:type="character" w:styleId="EndnoteTextChar">
    <w:name w:val="Endnote Text Char"/>
    <w:qFormat/>
    <w:rPr>
      <w:rFonts w:eastAsia="PMingLiU;新細明體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PMingLiU;新細明體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PMingLiU;新細明體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PMingLiU;新細明體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rFonts w:eastAsia="PMingLiU;新細明體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  <w:sz w:val="24"/>
    </w:rPr>
  </w:style>
  <w:style w:type="paragraph" w:styleId="Endnote">
    <w:name w:val="Endnote Text"/>
    <w:basedOn w:val="Normal"/>
    <w:pPr/>
    <w:rPr>
      <w:rFonts w:eastAsia="PMingLiU;新細明體"/>
    </w:rPr>
  </w:style>
  <w:style w:type="paragraph" w:styleId="Footnote">
    <w:name w:val="Footnote Text"/>
    <w:basedOn w:val="Normal"/>
    <w:pPr/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26:00Z</dcterms:created>
  <dc:creator>r.mitev</dc:creator>
  <dc:description/>
  <cp:keywords/>
  <dc:language>en-US</dc:language>
  <cp:lastModifiedBy>PGT 1</cp:lastModifiedBy>
  <cp:lastPrinted>2016-03-24T12:38:00Z</cp:lastPrinted>
  <dcterms:modified xsi:type="dcterms:W3CDTF">2022-09-20T20:3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